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20  декабря</w:t>
      </w:r>
      <w:r>
        <w:rPr>
          <w:b/>
          <w:sz w:val="26"/>
          <w:szCs w:val="26"/>
          <w:u w:val="single"/>
        </w:rPr>
        <w:t xml:space="preserve">   2021 года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</w:rPr>
        <w:tab/>
        <w:t xml:space="preserve">  </w:t>
      </w:r>
      <w:r>
        <w:rPr>
          <w:b/>
          <w:sz w:val="26"/>
          <w:szCs w:val="26"/>
          <w:u w:val="single"/>
        </w:rPr>
        <w:t xml:space="preserve">№ </w:t>
      </w:r>
      <w:r>
        <w:rPr>
          <w:b/>
          <w:sz w:val="26"/>
          <w:szCs w:val="26"/>
          <w:u w:val="single"/>
          <w:lang w:val="ru-RU"/>
        </w:rPr>
        <w:t>73</w:t>
      </w:r>
    </w:p>
    <w:p>
      <w:pPr>
        <w:pStyle w:val="22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еречня недвижимого имущества </w:t>
      </w:r>
    </w:p>
    <w:p>
      <w:pPr>
        <w:pStyle w:val="Style18"/>
        <w:ind w:left="0" w:hanging="0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</w:rPr>
        <w:t>необходимого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для решения вопросов местного </w:t>
      </w:r>
    </w:p>
    <w:p>
      <w:pPr>
        <w:pStyle w:val="Style18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значения и подлежащего </w:t>
      </w:r>
      <w:r>
        <w:rPr>
          <w:b/>
          <w:color w:val="000000"/>
          <w:sz w:val="26"/>
          <w:szCs w:val="26"/>
        </w:rPr>
        <w:t xml:space="preserve">к передаче в собственность </w:t>
      </w:r>
    </w:p>
    <w:p>
      <w:pPr>
        <w:pStyle w:val="Style18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Елшанского муниципального образования </w:t>
      </w:r>
    </w:p>
    <w:p>
      <w:pPr>
        <w:pStyle w:val="Style18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кресенского муниципального района </w:t>
      </w:r>
    </w:p>
    <w:p>
      <w:pPr>
        <w:pStyle w:val="Style18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из собственности </w:t>
      </w:r>
    </w:p>
    <w:p>
      <w:pPr>
        <w:pStyle w:val="Style18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скресенского муниципального район </w:t>
      </w:r>
    </w:p>
    <w:p>
      <w:pPr>
        <w:pStyle w:val="Style18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120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  <w:shd w:fill="FFFFFF" w:val="clear"/>
        </w:rPr>
        <w:t>от 6 октября 2003 г. № 131-ФЗ «Об общих принципах организации местного самоуправления в Российской Федерации»</w:t>
      </w:r>
      <w:r>
        <w:rPr>
          <w:b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color w:val="000000"/>
          <w:sz w:val="26"/>
          <w:szCs w:val="26"/>
          <w:shd w:fill="FFFFFF" w:val="clear"/>
        </w:rPr>
        <w:t xml:space="preserve">Законом </w:t>
      </w:r>
      <w:r>
        <w:rPr>
          <w:color w:val="000000"/>
          <w:sz w:val="26"/>
          <w:szCs w:val="26"/>
          <w:shd w:fill="FFFFFF" w:val="clear"/>
        </w:rPr>
        <w:t>Саратовской области № 108-ЗСО от 30 сентября 2014г. «О вопросах местного значения сельских поселений Саратовской области» (с изменениями от 29.09.2021г. №94-ЗСО),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Законом Саратовской области № 22-ЗСО от 26.03.2009 г.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«О некоторых вопросах разграничения имущества между муниципальными образованиями области», Решения Совета Елшанского муниципального образования Воскресенского муниципального района Саратовской области,</w:t>
      </w: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на основании </w:t>
      </w:r>
      <w:r>
        <w:rPr>
          <w:sz w:val="26"/>
          <w:szCs w:val="26"/>
        </w:rPr>
        <w:t xml:space="preserve">Устава Воскресенского муниципального района Саратовской области </w:t>
      </w:r>
    </w:p>
    <w:p>
      <w:pPr>
        <w:pStyle w:val="Heading"/>
        <w:numPr>
          <w:ilvl w:val="0"/>
          <w:numId w:val="0"/>
        </w:numPr>
        <w:ind w:first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О: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перечень недвижимого имущества необходимого</w:t>
      </w:r>
      <w:r>
        <w:rPr>
          <w:bCs/>
          <w:color w:val="000000"/>
          <w:sz w:val="26"/>
          <w:szCs w:val="26"/>
          <w:shd w:fill="FFFFFF" w:val="clear"/>
        </w:rPr>
        <w:t xml:space="preserve"> для решения вопросов местного значения и подлежащего </w:t>
      </w:r>
      <w:r>
        <w:rPr>
          <w:color w:val="000000"/>
          <w:sz w:val="26"/>
          <w:szCs w:val="26"/>
        </w:rPr>
        <w:t xml:space="preserve">к передаче в собственность Елшанского муниципального образования </w:t>
      </w:r>
      <w:r>
        <w:rPr>
          <w:sz w:val="26"/>
          <w:szCs w:val="26"/>
        </w:rPr>
        <w:t>Воскресенского муниципального района Саратовской области из собственности Воскресенского муниципального района Саратовской области имущество согласно приложению к дан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sz w:val="26"/>
          <w:szCs w:val="26"/>
          <w:lang w:val="en-US"/>
        </w:rPr>
        <w:t>voskresensk</w:t>
      </w:r>
      <w:r>
        <w:rPr>
          <w:sz w:val="26"/>
          <w:szCs w:val="26"/>
        </w:rPr>
        <w:t>64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Воскресенского МР                                                             </w:t>
        <w:tab/>
        <w:t xml:space="preserve">                    И.В. Яськова</w:t>
      </w:r>
    </w:p>
    <w:p>
      <w:pPr>
        <w:pStyle w:val="Normal"/>
        <w:ind w:left="5954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 xml:space="preserve">районного Собрания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 xml:space="preserve">73 от 20.12.2021 года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Перечень недвижимого имущества необходимог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для решения вопросов местного значения и подлежащего </w:t>
      </w:r>
      <w:r>
        <w:rPr>
          <w:b/>
          <w:color w:val="000000"/>
          <w:sz w:val="28"/>
          <w:szCs w:val="28"/>
        </w:rPr>
        <w:t xml:space="preserve">к передаче в собственность Елшанского муниципального образования </w:t>
      </w:r>
      <w:r>
        <w:rPr/>
        <w:t>Воскресенского муниципального района Саратовской области из собственности Воскресенского муниципального района Саратовской области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5"/>
        <w:gridCol w:w="2530"/>
        <w:gridCol w:w="2013"/>
        <w:gridCol w:w="1382"/>
        <w:gridCol w:w="1358"/>
        <w:gridCol w:w="716"/>
      </w:tblGrid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, всего м.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-бет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Елшанка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Почт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Механизатор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Молодеж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Сад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42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Шко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Зареч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Олимпий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Фестива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1-ая Коммунар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2-ая Коммунар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Солнеч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Луг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Н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Ми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42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Газови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Лес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Завод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Дач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ru-RU"/>
              </w:rPr>
              <w:t>Итого по с. Елшан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ru-RU"/>
              </w:rPr>
              <w:t>с. Коммуна 3-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Центра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Н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0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Запруд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Дач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9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Итого по с . Коммуна 3-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с.Чардым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Юбилей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Совет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en-US"/>
              </w:rPr>
              <w:t xml:space="preserve">у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Волж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06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Лес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Сад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Пристан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Дач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Набереж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Интернациона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1 Дачный проез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2 Дачный проез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Вишне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Безымян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9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Итого по с. Чарды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с. Славянк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Центра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9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Шко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Степ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Мороз Н.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Итого по с. Славян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08" w:hRule="atLeast"/>
        </w:trPr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пос. Черноморский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Железнодорож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2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Итого по пос. Черномор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с. Малая Ивановк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Дач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Итого по с. Малая Иван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с. Афанасьевк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Центра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3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Итого по с. Афанасье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с. Софьин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Родник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Сад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3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Итого по с. Софьин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с. Андреевк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Механизатор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Центра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38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00"/>
              <w:ind w:left="-1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Луг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ndara"/>
                <w:color w:val="000000"/>
                <w:sz w:val="20"/>
                <w:szCs w:val="20"/>
                <w:shd w:fill="FFFFFF" w:val="clear"/>
                <w:lang w:eastAsia="en-US" w:bidi="en-US"/>
              </w:rPr>
              <w:t>у</w:t>
            </w:r>
            <w:r>
              <w:rPr>
                <w:rFonts w:eastAsia="Candara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  <w:t xml:space="preserve">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Молодеж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Перспектив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left="-13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bidi="ru-RU"/>
              </w:rPr>
              <w:t>Итого по с. Андрее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bidi="ru-RU"/>
              </w:rPr>
              <w:t>с. Усовк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Воль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Лес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1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Набереж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left="-138" w:hanging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00"/>
              <w:ind w:left="-1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Нижня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Перспектив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ind w:lef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10"/>
                <w:sz w:val="20"/>
                <w:szCs w:val="20"/>
                <w:shd w:fill="FFFFFF" w:val="clear"/>
                <w:lang w:bidi="ru-RU"/>
              </w:rPr>
              <w:t>ул. Рабоч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Совет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Степ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 Луг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Дач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Безымян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Волж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ул. Школьн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пер. Коренно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ная дорога общего пользования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/>
              <w:ind w:lef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bidi="ru-RU"/>
              </w:rPr>
              <w:t>пер. Песча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7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ru-RU"/>
              </w:rPr>
              <w:t>Итого по с. Ус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7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bidi="ru-RU"/>
              </w:rPr>
              <w:t>Всего по муниципальному образова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8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1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6:00Z</dcterms:created>
  <dc:creator>Муниципальное Собрание</dc:creator>
  <dc:description/>
  <cp:keywords/>
  <dc:language>en-US</dc:language>
  <cp:lastModifiedBy>TarutinaOG</cp:lastModifiedBy>
  <cp:lastPrinted>2021-12-21T15:14:00Z</cp:lastPrinted>
  <dcterms:modified xsi:type="dcterms:W3CDTF">2021-12-21T11:41:00Z</dcterms:modified>
  <cp:revision>5</cp:revision>
  <dc:subject/>
  <dc:title>ПОВЕСТКА ДНЯ</dc:title>
</cp:coreProperties>
</file>